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303"/>
        <w:gridCol w:w="2427"/>
      </w:tblGrid>
      <w:tr>
        <w:trPr>
          <w:trHeight w:val="49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专业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</w:tr>
      <w:tr>
        <w:trPr>
          <w:trHeight w:val="4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7</w:t>
            </w:r>
          </w:p>
        </w:tc>
      </w:tr>
      <w:tr>
        <w:trPr>
          <w:trHeight w:val="24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15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软件工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5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（物联网工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及自动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</w:tr>
      <w:tr>
        <w:trPr>
          <w:trHeight w:val="49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经济与贸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</w:tr>
      <w:tr>
        <w:trPr>
          <w:trHeight w:val="4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</w:tr>
      <w:tr>
        <w:trPr>
          <w:trHeight w:val="49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道路与桥梁、国际工程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</w:tr>
      <w:tr>
        <w:trPr>
          <w:trHeight w:val="49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（造价管理、国际工程管理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</w:tr>
      <w:tr>
        <w:trPr>
          <w:trHeight w:val="2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人数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8:00Z</dcterms:created>
  <dc:creator>yansu</dc:creator>
  <dc:description/>
  <cp:keywords/>
  <dc:language>en-US</dc:language>
  <cp:lastModifiedBy>yansu</cp:lastModifiedBy>
  <dcterms:modified xsi:type="dcterms:W3CDTF">2016-04-22T01:28:00Z</dcterms:modified>
  <cp:revision>3</cp:revision>
  <dc:subject/>
  <dc:title/>
</cp:coreProperties>
</file>